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70720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 «Социальная поддержка граждан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ктябрьского муниципального района» на 2018 - 2020 годы</w:t>
      </w:r>
    </w:p>
    <w:p>
      <w:pPr>
        <w:pStyle w:val="Normal"/>
        <w:ind w:hanging="0"/>
        <w:jc w:val="left"/>
        <w:rPr>
          <w:rFonts w:ascii="Arial" w:hAnsi="Arial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Arial" w:hAnsi="Arial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 </w:t>
      </w:r>
    </w:p>
    <w:tbl>
      <w:tblPr>
        <w:tblW w:w="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5"/>
        <w:gridCol w:w="3489"/>
      </w:tblGrid>
      <w:tr>
        <w:trPr/>
        <w:tc>
          <w:tcPr>
            <w:tcW w:w="27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год – 2019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 – 25.02.20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гова Наталья Валерь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5158)-</w:t>
      </w:r>
      <w:r>
        <w:rPr>
          <w:rFonts w:cs="Times New Roman" w:ascii="Times New Roman" w:hAnsi="Times New Roman"/>
          <w:sz w:val="28"/>
          <w:szCs w:val="28"/>
          <w:lang w:val="en-US"/>
        </w:rPr>
        <w:t>5-32-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zn28@minsoc74.r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</w:t>
        <w:tab/>
        <w:tab/>
        <w:tab/>
        <w:tab/>
        <w:t xml:space="preserve">     Е. В. Бабенкова                            </w:t>
      </w:r>
    </w:p>
    <w:p>
      <w:pPr>
        <w:pStyle w:val="Normal"/>
        <w:ind w:hanging="0"/>
        <w:jc w:val="lef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jc w:val="both"/>
        <w:rPr>
          <w:rStyle w:val="Style1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759"/>
        <w:gridCol w:w="2315"/>
        <w:gridCol w:w="4429"/>
        <w:gridCol w:w="3626"/>
      </w:tblGrid>
      <w:tr>
        <w:trPr/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Style26"/>
              <w:jc w:val="right"/>
              <w:rPr/>
            </w:pPr>
            <w:bookmarkStart w:id="0" w:name="sub_100"/>
            <w:r>
              <w:rPr/>
              <w:t>Таблица 1</w:t>
            </w:r>
            <w:bookmarkEnd w:id="0"/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 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ль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да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Цель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/>
              <w:t>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 муниципального район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граждан</w:t>
            </w:r>
          </w:p>
          <w:p>
            <w:pPr>
              <w:pStyle w:val="Style26"/>
              <w:rPr/>
            </w:pPr>
            <w:r>
              <w:rPr>
                <w:b/>
                <w:bCs/>
              </w:rPr>
              <w:t>Октябрьского муниципального района» на 2018 - 2020 годы</w:t>
            </w:r>
          </w:p>
          <w:p>
            <w:pPr>
              <w:pStyle w:val="Style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Повышение социального статуса и качества жизни пожилых людей.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Удельный вес граждан, получивших адресную   помощь, от общей      численности,  обратившихся граждан</w:t>
            </w:r>
          </w:p>
          <w:p>
            <w:pPr>
              <w:pStyle w:val="Style26"/>
              <w:rPr/>
            </w:pPr>
            <w:r>
              <w:rPr/>
              <w:t>2.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rPr/>
            </w:pPr>
            <w:r>
              <w:rPr/>
              <w:t>3. Количество проводимых  культурно-массовых    мероприятий социальной направленности в год  (единиц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9 года достигнуты в полном объеме: удельный вес граждан, получивших адресную   помощь, от общей      численности,  обратившихся граждан (99%); количество публикаций в средствах массовой информации материалов (объявлений) по вопросам социальной защиты населения (18);  количество проводимых  культурно-массовых    мероприятий социальной направленности в год  (20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Оказание адресной социальной помощи нетрудоспособным, малообеспеченным гражданам,</w:t>
            </w:r>
          </w:p>
          <w:p>
            <w:pPr>
              <w:pStyle w:val="Style26"/>
              <w:rPr/>
            </w:pPr>
            <w:r>
              <w:rPr/>
              <w:t>семьям с несовершеннолетними детьми и семьям, находящимся в трудной жизненной ситуаци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Увеличение удельного веса граждан, получивших адресную   помощь, от общей  численности  обратившихся граждан (%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    Ежегодное увеличение доли семей, вовлеченных в    программные  мероприятия (%).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     Количество детей,     получивших социальную помощь к началу    нового учебного года  (человек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9 года достигнуты в полном объеме: удельный вес граждан, получивших адресную   помощь, от общей      численности,  обратившихся граждан (99%); ежегодное увеличение доли семей, вовлеченных в    программные  мероприятия (100%); количество детей,     получивших социальную помощь к началу    нового учебного года  (120).     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. Профилактика семейного неблагополучия и социального сиротства детей.  Содействие семейному устройству детей-сирот и детей, оставшихся без попечения родителей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%).</w:t>
            </w:r>
          </w:p>
          <w:p>
            <w:pPr>
              <w:pStyle w:val="Style26"/>
              <w:jc w:val="left"/>
              <w:rPr/>
            </w:pPr>
            <w:r>
              <w:rPr/>
              <w:t>2.       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 (%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жидаемые результаты по итогам 2019 года достигнуты в полном объеме: 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 (50%); 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 (50%)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. Проведение акций и мероприятий для социально уязвимых категорий  населения.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 Количество публикаций в средствах массовой информации материалов (объявлений) по вопросам социальной защиты населения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      Количество детей – инвалидов, принимающих  участие в фестивалях, конкурсах, мероприятиях (человек)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9 года достигнуты в полном объеме: количество публикаций в средствах массовой информации материалов (объявлений) по вопросам социальной защиты населения (18); количество проводимых  культурно-массовых    мероприятий социальной направленности в год  (20); количество детей – инвалидов, принимающих  участие в фестивалях, конкурсах, мероприятиях (45)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. Укрепление взаимодействия с общественными объединениями и организация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1.       Количество проводимых  культурно-массовых    мероприятий социальной направленности в год  (единиц).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.     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жидаемые результаты по итогам 2019 года достигнуты в полном объеме: количество проводимых  культурно-массовых    мероприятий социальной направленности в год (20); количество публикаций в средствах массовой информации материалов (объявлений) по вопросам работы общественных организаций, привлеченных к реализации  мероприятий (18). </w: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1"/>
        <w:gridCol w:w="746"/>
        <w:gridCol w:w="2137"/>
        <w:gridCol w:w="2525"/>
        <w:gridCol w:w="1749"/>
        <w:gridCol w:w="2907"/>
      </w:tblGrid>
      <w:tr>
        <w:trPr/>
        <w:tc>
          <w:tcPr>
            <w:tcW w:w="76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6"/>
              <w:jc w:val="center"/>
              <w:rPr/>
            </w:pPr>
            <w:bookmarkStart w:id="1" w:name="sub_200"/>
            <w:r>
              <w:rPr/>
              <w:t>Таблица 2</w:t>
            </w:r>
            <w:bookmarkEnd w:id="1"/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факт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: </w:t>
            </w:r>
            <w:r>
              <w:rPr>
                <w:bCs/>
              </w:rPr>
              <w:t>«Социальная поддержка граждан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тябрьского муниципального района» на 2018 - 2020 год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тсутствие жилья на вторичном рынке, соответствующего нормам требования законодатель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увеличение  доли семей, вовлеченных в         программ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    получивших социальную помощь к началу    нового учебного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/>
              <w:t>1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8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оличество детей – инвалидов, принимающих участие в фестивалях, конкурсах, мероприят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материалов (объявлений) по вопросам социальной защиты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 культурно-массовых    мероприятий социальной направленности в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               </w:t>
            </w:r>
            <w:r>
              <w:rPr/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80" w:leader="none"/>
        </w:tabs>
        <w:ind w:hanging="0"/>
        <w:jc w:val="both"/>
        <w:rPr/>
      </w:pPr>
      <w:bookmarkStart w:id="2" w:name="sub_400"/>
      <w:r>
        <w:rPr>
          <w:b w:val="false"/>
          <w:sz w:val="28"/>
          <w:szCs w:val="28"/>
        </w:rPr>
        <w:tab/>
        <w:t>Анализ факторов повлиявших на ход реализации программы: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тсутствие жилья на вторичном рынке, соответствующего нормам требования законодательства</w:t>
      </w:r>
      <w:r>
        <w:rPr>
          <w:b w:val="false"/>
          <w:sz w:val="28"/>
          <w:szCs w:val="28"/>
        </w:rPr>
        <w:t>.</w:t>
      </w:r>
    </w:p>
    <w:p>
      <w:pPr>
        <w:pStyle w:val="Heading1"/>
        <w:ind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" w:name="sub_400"/>
      <w:r>
        <w:rPr>
          <w:b w:val="false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  <w:bookmarkEnd w:id="3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40"/>
        <w:gridCol w:w="820"/>
        <w:gridCol w:w="820"/>
        <w:gridCol w:w="820"/>
        <w:gridCol w:w="820"/>
        <w:gridCol w:w="820"/>
        <w:gridCol w:w="3241"/>
        <w:gridCol w:w="3241"/>
        <w:gridCol w:w="1224"/>
      </w:tblGrid>
      <w:tr>
        <w:trPr/>
        <w:tc>
          <w:tcPr>
            <w:tcW w:w="547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4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  <w:hyperlink w:anchor="sub_1106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ы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а «Социальная поддержка гражда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муниципального района» на 2018 - 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ябрьского  муниципального района» на 2018-2020 г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района не проводились фестивали творчества для детей-инвалид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 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 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е повышение качества и уровня жизни  инвалидов, проживающих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т ветер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ветеранов ВОВ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е повышение качества и уровня жизни  ветеранов ВОВ,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подвергшихся радиационному воздействию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участников вооружённых конфлик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табильное повышение качества и уровня жизни 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вооружённых конфликт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семей с детьм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выполнено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семей с несовершеннолетними детьми,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социальной поддержки гражданам, пострадавшим от пожаров, наводнений и других стихийных бедств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гражданам, пострадавшим от пожаров, наводнений и других стихийных бедств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 не поступал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здоровья граждан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здоровья граждан, проживающих  на территории Октябрьского муниципального района.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здоровья граждан, проживающих 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здоровья граждан, проживающих  на территории Октябрьского муниципального района.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а единовременного социального пособия гражданам, находящимся в трудной жизненной ситуаци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гражданам, попавшим в трудную жизненную ситуацию,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  гражданам, попавшим в трудную жизненную ситуац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, попавшим в трудную жизненную ситу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малообеспеченным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мощь  отдельным категориям  гражданам,  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24 , из них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21; невыполненных – 3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семей и детей в  Октябрьском муниципальном районе» на 2018-2019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казание адресной социальной помощи семьям с ребен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с ребенко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при рождении ребен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семьям опекуна и приемной семье 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многодетным семьям на оплату жилья и коммунальных услу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на случай временной нетрудоспособно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5 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5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Повышение качества жизни граждан пожилого возраста и иных категорий граждан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муниципального района» на 2018-2020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и труженикам тыл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жертвам политических репрессий проживающих на территории Октябрьского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а ветеранам труда Челябинской област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расходов на оплату жилья и коммунальных услуг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енсационные выплаты за пользование услугами связи инвалидам ВОВ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малоимущи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 субсидий на оплату жилого помещения и коммунальных услуг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 гражданам подвергшимся воздействию радиац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денежная выплата  лицам, награжденным нагрудным знаком «Почетный донор России»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малообеспеченным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ресной социальной помощи отдельным категориям граждан проживающих на территории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отдельным категориям граждан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а социального пособия на погребение граждана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живу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 и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4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4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, проживающим на территории Октябрьского муниципального район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на 2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илья в Октябрьском районе, соответствующего нормам требования действующего законодатель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циальная поддержка инвалидов в  Октябрьском муниципальном районе» на 2018-2020 го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 гидами, видеотелефонам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СРЦ «Надеж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репятственного доступа инвалидов</w:t>
              <w:br/>
              <w:t xml:space="preserve">и маломобильных групп населения к объектам социальной инфраструктуры,  проживающим на территории Октябрьского муниципального район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1 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1; невыполненных – 0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Функционирование системы социального обслуживания и социальной поддержки отдельных категорий граждан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</w:t>
              </w:r>
            </w:hyperlink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2"/>
                  <w:szCs w:val="22"/>
                </w:rPr>
                <w:t>****</w:t>
              </w:r>
            </w:hyperlink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енсация расходов на оплату жилых помещений, отопления и освещения гражданам, проживающим  в сельских населенных пунктах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циальное обслуживание населе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ЦС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Ц «Надеж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бильное повышение качества и уровня жизни  граждан,  проживающих на территории Октябрьского муниципального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ы, возникшие в ходе реализации мероприятия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направлению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- 5,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ных - 5; невыполненных – 0. 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– 50 из них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х – 47; невыполненных – 3.</w:t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4" w:name="sub_500"/>
      <w:bookmarkEnd w:id="4"/>
      <w:r>
        <w:rPr>
          <w:b w:val="false"/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500"/>
      <w:bookmarkStart w:id="6" w:name="sub_500"/>
      <w:bookmarkEnd w:id="6"/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1"/>
        <w:gridCol w:w="2935"/>
        <w:gridCol w:w="1311"/>
        <w:gridCol w:w="1276"/>
        <w:gridCol w:w="2693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ая поддержка граждан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19 годы,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 256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8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1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 507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отдельных категорий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20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9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 и ветеранам тру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участников вооружённых конфлик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семей с деть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гражданам, пострадавшим от пожаров, наводнений и других стихийных бедств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а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малообеспеченных категорий на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на 2018-2019 годы 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58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6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6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2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2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2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2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ья и коммунальных услуг многодетной семь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 " Повышение качества жизни граждан пожилого возраста и иных категорий граждан Октябрьского муниципального района "</w:t>
              <w:br/>
              <w:t>на 2018-2020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9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25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3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6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82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0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0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жертвам политических репресс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7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7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меры социаль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новой меры социаль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1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гражданам, подвергшимся воздействию ради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 в связи с изменением в законод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8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4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0" w:leader="none"/>
                <w:tab w:val="center" w:pos="6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довлетвор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 на 2018 - 2019 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: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30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0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бщего объема бюджетного ассиг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600"/>
      <w:bookmarkStart w:id="10" w:name="sub_600"/>
      <w:bookmarkEnd w:id="10"/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  <w:gridCol w:w="1676"/>
        <w:gridCol w:w="2104"/>
        <w:gridCol w:w="2080"/>
        <w:gridCol w:w="1512"/>
      </w:tblGrid>
      <w:tr>
        <w:trPr/>
        <w:tc>
          <w:tcPr>
            <w:tcW w:w="170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6" w:type="dxa"/>
            <w:gridSpan w:val="3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мероприятий муниципальной 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, план на 1 января отчетного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оциальная поддержка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ктябрьского муниципального района» </w:t>
              <w:br/>
              <w:t>на 2018 - 2019 год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 305,0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4 256,43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4 256,43 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УСЗ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 363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348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348,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исполнитель КУМ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6,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Социальная поддержк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ьных категорий граждан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тябрьского  муниципального района"</w:t>
              <w:br/>
              <w:t>на 2018-2019 год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4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96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96,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4,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исполнитель 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материальной   помощи малоподвижным инвали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инвали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наторно-курортных путевок ветеранам великой отечественн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ветера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КЦ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КЦСО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ддержка семей и детей в  Октябрьском муниципальном районе "</w:t>
              <w:br/>
              <w:t>на 2018-2019 годы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856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587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 587,7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25,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2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25,8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96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2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29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99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9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9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31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51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51,20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ачества жизни граждан пожилого возраста и иных категорий граждан Октябрьского муниципального района "</w:t>
              <w:br/>
              <w:t>на 2018-2019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986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 25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 253,32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15,7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00,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900,90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Ежемесячная денежная выплат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жертвам политических репре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47, 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3,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2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диновременная выплата отдельным категориям граждан в связи с переходом к цифровому телевид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9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1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6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6,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енежная выплата  лицам, награжденным нагрудным знаком «Почетный донор Росс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2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6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6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57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1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1,3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9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821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746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46,36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1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6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6,36</w:t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циальная поддержка инвалидов в  Октябрьском муниципальном районе»</w:t>
            </w:r>
            <w:r>
              <w:rPr>
                <w:rFonts w:cs="Arial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8 - 2019 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5</w:t>
            </w:r>
          </w:p>
        </w:tc>
      </w:tr>
      <w:tr>
        <w:trPr>
          <w:trHeight w:val="1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(ведомственная целевая программа)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ункционирование системы социального обслуживания и социальной поддержки отдельных категорий гражда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 04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30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 304,79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4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0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304,7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СО СРЦ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ЗН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переданных государственных полномочий по социальному обслуживанию граждан (Предоставление субсидий МУСО «Комплексный центр социального обслуживания имени Н.Ф. Ратушной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КЦСОН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5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59,4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азенного учреждения МКУСО «Социально-реабилитационный центр для несовершеннолетних «Надеж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01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25,45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СО СРЦ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0</w:t>
            </w:r>
          </w:p>
        </w:tc>
      </w:tr>
    </w:tbl>
    <w:p>
      <w:pPr>
        <w:pStyle w:val="Style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  <w:bookmarkStart w:id="11" w:name="sub_1141"/>
      <w:bookmarkStart w:id="12" w:name="sub_1141"/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114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за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2019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Cs/>
          <w:color w:val="26282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 xml:space="preserve">«Социальная поддержка граждан Октябрьского муниципального района»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на 2018 - 2020 годы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(наименование муниципальной программы)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u w:val="single"/>
        </w:rPr>
        <w:t>Управление социальной защиты населения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61"/>
        <w:gridCol w:w="5281"/>
        <w:gridCol w:w="3303"/>
      </w:tblGrid>
      <w:tr>
        <w:trPr/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N</w:t>
            </w:r>
          </w:p>
          <w:p>
            <w:pPr>
              <w:pStyle w:val="Style26"/>
              <w:jc w:val="center"/>
              <w:rPr/>
            </w:pP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30.04.2019  г.№ 287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ановление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  <w:t>Челябинской области от 29.05.2019 г. № 333 О внесении изменений в Постановление</w:t>
            </w:r>
          </w:p>
          <w:p>
            <w:pPr>
              <w:pStyle w:val="Style26"/>
              <w:rPr/>
            </w:pPr>
            <w:r>
              <w:rPr/>
              <w:t>Администрации Октябрьского муниципального района от  14.02.2018  года  №  106 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5.07.2019 г .№ 446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: </w:t>
            </w:r>
          </w:p>
          <w:p>
            <w:pPr>
              <w:pStyle w:val="Style26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Style26"/>
              <w:rPr/>
            </w:pPr>
            <w:r>
              <w:rPr/>
              <w:t xml:space="preserve">- в </w:t>
            </w:r>
            <w:r>
              <w:rPr>
                <w:bCs/>
              </w:rPr>
              <w:t xml:space="preserve"> </w:t>
            </w:r>
            <w:r>
              <w:rPr/>
              <w:t>Подпрограмму «Социальная поддержка инвалидов в Октябрьском муниципальном районе» на 2018 – 2020 г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елябинской области от 21.10.2019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2/1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2018-2020 годы;</w:t>
            </w:r>
          </w:p>
          <w:p>
            <w:pPr>
              <w:pStyle w:val="Style26"/>
              <w:jc w:val="left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елябинской области от 13.11.2019  г. № 727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оциальная поддержка граждан Октябрьского муниципального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» на 2018 - 202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 на 2018 - 2020 годы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 на 2018-2020 годы;</w:t>
            </w:r>
          </w:p>
          <w:p>
            <w:pPr>
              <w:pStyle w:val="Normal"/>
              <w:ind w:hanging="0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связи с изменением общего объема бюджетных ассигнований, предусмотренных решением о районном бюджете на реализацию муниципальных программ района Администрации Октябрьского муниципального района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елябинской области от 30.12.2019 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5 О внесении изменений в Постано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тябрь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4.02.2018  года  №  10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нести изменения в </w:t>
            </w:r>
            <w:r>
              <w:rPr>
                <w:b/>
                <w:bCs/>
              </w:rPr>
              <w:t xml:space="preserve"> </w:t>
            </w:r>
            <w:r>
              <w:rPr/>
              <w:t>Подпрограмму:</w:t>
            </w:r>
          </w:p>
          <w:p>
            <w:pPr>
              <w:pStyle w:val="Style26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«Социальная поддержка отдельных категорий граждан Октябрьского муниципального района»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семей и детей в Октябрьском муниципальном районе»;</w:t>
            </w:r>
          </w:p>
          <w:p>
            <w:pPr>
              <w:pStyle w:val="Normal"/>
              <w:ind w:hanging="0"/>
              <w:rPr/>
            </w:pPr>
            <w:r>
              <w:rPr/>
              <w:t>- «Повышение качества жизни граждан пожилого возраста и иных категорий граждан Октябрьского муниципального района»;</w:t>
            </w:r>
          </w:p>
          <w:p>
            <w:pPr>
              <w:pStyle w:val="Normal"/>
              <w:ind w:hanging="0"/>
              <w:rPr/>
            </w:pPr>
            <w:r>
              <w:rPr/>
              <w:t>-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      </w:r>
          </w:p>
          <w:p>
            <w:pPr>
              <w:pStyle w:val="Normal"/>
              <w:ind w:hanging="0"/>
              <w:rPr/>
            </w:pPr>
            <w:r>
              <w:rPr/>
              <w:t>- «Социальная поддержка инвалидов в Октябрьском муниципальном районе»;</w:t>
            </w:r>
          </w:p>
          <w:p>
            <w:pPr>
              <w:pStyle w:val="Style26"/>
              <w:rPr/>
            </w:pPr>
            <w:r>
              <w:rPr/>
              <w:t>- 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ind w:hanging="0"/>
              <w:rPr/>
            </w:pPr>
            <w:r>
              <w:rPr/>
              <w:t>Утвердить Подпрограмму:</w:t>
            </w:r>
          </w:p>
          <w:p>
            <w:pPr>
              <w:pStyle w:val="Normal"/>
              <w:ind w:hanging="0"/>
              <w:rPr/>
            </w:pPr>
            <w:r>
              <w:rPr/>
              <w:t>- «Ведомственная целевая программа</w:t>
            </w:r>
          </w:p>
          <w:p>
            <w:pPr>
              <w:pStyle w:val="Normal"/>
              <w:ind w:hanging="0"/>
              <w:rPr/>
            </w:pPr>
            <w:r>
              <w:rPr/>
              <w:t>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Оценка эффективности использования бюджетных средств на реализацию муниципальной программ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социальной защиты населения Октябрьского муниципального района проведена оценка эффективности использования бюджетных средств на реализацию муниципальных программ,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85190" cy="50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проведенной оценки эффективности использования бюджетных средств муниципальных подпрограмм Октябрьского муниципального района Управлением социальной защиты населения вынесены заключения, сформирован рейтинг эффективности муниципальных подпрограмм в 2019 году, в результате которого муниципальные подпрограммы оценены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9"/>
        <w:gridCol w:w="3543"/>
        <w:gridCol w:w="35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муницип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эффективности муниципальной програ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реализации муниципальной программ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униципальная Программа "Социальная поддержка граждан Октябрьского муниципального района" на 2018 - 2019 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07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отдельных категорий граждан  Октябрьского муниципального района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89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семей и детей в  Октябрьском муниципальном районе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5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овышение качества жизни граждан пожилого возраста и иных категорий граждан Октябрьского муниципального района» на 2018 - 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98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удовлетворительн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Социальная поддержка инвалидов в Октябрьском муниципальном районе» на 2018-2019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10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,37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око эффективная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10:00Z</dcterms:created>
  <dc:creator>КорневаАБ</dc:creator>
  <dc:description/>
  <cp:keywords/>
  <dc:language>en-US</dc:language>
  <cp:lastModifiedBy>user</cp:lastModifiedBy>
  <cp:lastPrinted>2020-02-25T14:24:00Z</cp:lastPrinted>
  <dcterms:modified xsi:type="dcterms:W3CDTF">2020-02-26T11:38:00Z</dcterms:modified>
  <cp:revision>92</cp:revision>
  <dc:subject/>
  <dc:title/>
</cp:coreProperties>
</file>